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fferent Names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Yom Teruah (</w:t>
      </w:r>
      <w:r>
        <w:rPr>
          <w:rFonts w:cs="Times New Roman"/>
          <w:b/>
          <w:b/>
          <w:sz w:val="24"/>
          <w:sz w:val="24"/>
          <w:szCs w:val="24"/>
          <w:rtl w:val="true"/>
          <w:lang w:bidi="he-IL"/>
        </w:rPr>
        <w:t>תְּרוּעָה</w:t>
      </w:r>
      <w:r>
        <w:rPr>
          <w:sz w:val="24"/>
          <w:szCs w:val="24"/>
        </w:rPr>
        <w:t>) [</w:t>
      </w:r>
      <w:r>
        <w:rPr>
          <w:sz w:val="24"/>
          <w:szCs w:val="24"/>
        </w:rPr>
        <w:t>8643</w:t>
      </w:r>
      <w:r>
        <w:rPr>
          <w:sz w:val="24"/>
          <w:szCs w:val="24"/>
        </w:rPr>
        <w:t xml:space="preserve">]: the day (yom) of the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blas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Yom Ha Din: the day of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Yom Zikkeron: the day of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a Melech: the coronation of the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the Israelite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se 10 days are also known as the days of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t reminds them to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their lives to Go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t reminds them to have faith in the future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the Messiah and Israel’s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into the homeland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aiah 27:13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uteronomy 30:1-6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wish Root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Roots</w:t>
      </w:r>
      <w:r>
        <w:rPr>
          <w:sz w:val="24"/>
          <w:szCs w:val="24"/>
        </w:rPr>
        <w:t>: The Feast of Trumpets traces its roots back to Genesis 22:1-18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key thing to remember is what was found in the thicket: a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horns of the ram are a type that there will be 2 trumpet blasts to gather God’s people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) At the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the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) At the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back to their land when Messiah comes to rule and reign over the earth (Isaiah 27:13)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e of the Trumpet Blast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salm 47 is recited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tim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trumpet is blown with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ets of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blast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9 is the number of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__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First Trumpet Blast: The Raptur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ld Testament Typ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odus 19:16-2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ew Testament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Thessalonians 4:16-17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A Description of the Beginning of the Feast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This was the </w:t>
      </w:r>
      <w:r>
        <w:rPr>
          <w:b/>
          <w:bCs/>
          <w:sz w:val="24"/>
          <w:szCs w:val="24"/>
        </w:rPr>
        <w:t>ONLY</w:t>
      </w:r>
      <w:r>
        <w:rPr>
          <w:sz w:val="24"/>
          <w:szCs w:val="24"/>
        </w:rPr>
        <w:t xml:space="preserve"> feast that fell on the first day of a new month, therefore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ce the new moon was seen in the sky by 2 witnesses, they were required to come to the courtyard in Jerusalem, meet the Sanhedrin and announce, “the day is hallowed” and the people who gathered would respond, “the day is hallowed”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t that moment, a man on horseback would ride through the local villages and announce the day had begu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t the same time, a torch was also lit from mountain to mountain ensuring the Jews living in all of the areas would know the feast of Trumpets had arrive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cking up for just a moment; from the time the moon goes “dark” to the new moon sliver is normally 3 day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or the Feast of Trumpets, the witnesses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</w:t>
      </w:r>
      <w:r>
        <w:rPr>
          <w:b/>
          <w:bCs/>
          <w:caps/>
          <w:color w:val="C00000"/>
          <w:sz w:val="24"/>
          <w:szCs w:val="24"/>
        </w:rPr>
        <w:t xml:space="preserve"> 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</w:t>
      </w:r>
      <w:r>
        <w:rPr>
          <w:sz w:val="24"/>
          <w:szCs w:val="24"/>
        </w:rPr>
        <w:t xml:space="preserve"> during those days to see the new moon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is the reason that the feast was a 2-day feast, because the people were </w:t>
      </w:r>
      <w:r>
        <w:rPr>
          <w:b/>
          <w:bCs/>
          <w:sz w:val="24"/>
          <w:szCs w:val="24"/>
        </w:rPr>
        <w:t>unsure</w:t>
      </w:r>
      <w:r>
        <w:rPr>
          <w:sz w:val="24"/>
          <w:szCs w:val="24"/>
        </w:rPr>
        <w:t xml:space="preserve"> when the new moon would appea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ecause the people did not know when the witnesses would come to the Sanhedrin, </w:t>
      </w:r>
      <w:r>
        <w:rPr>
          <w:b/>
          <w:bCs/>
          <w:sz w:val="24"/>
          <w:szCs w:val="24"/>
        </w:rPr>
        <w:t xml:space="preserve">The Feast of Trumpets became known as the Feast that “no one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</w:t>
      </w:r>
      <w:r>
        <w:rPr>
          <w:b/>
          <w:bCs/>
          <w:color w:val="C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he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</w:t>
      </w:r>
      <w:r>
        <w:rPr>
          <w:b/>
          <w:bCs/>
          <w:color w:val="C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r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</w:t>
      </w:r>
      <w:r>
        <w:rPr>
          <w:b/>
          <w:bCs/>
          <w:sz w:val="24"/>
          <w:szCs w:val="24"/>
        </w:rPr>
        <w:t>…”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Watch these two key terms spoken by Jesus in Matthew 24:42, 44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Exact Day??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tthew 24:32 – The Parable of the Fig Tree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Fig Tree = the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srael became a nation May 14,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salm 90:10 says a generation is 70 or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years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948 + 80 =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028 – 7 (years of Tribulation) = </w:t>
      </w:r>
      <w:r>
        <w:rPr>
          <w:b/>
          <w:bCs/>
          <w:caps/>
          <w:color w:val="000000" w:themeColor="text1"/>
          <w:sz w:val="24"/>
          <w:szCs w:val="24"/>
          <w:u w:val="thick"/>
        </w:rPr>
        <w:t>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t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1330645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Feasts of Israel:</w:t>
    </w:r>
  </w:p>
  <w:p>
    <w:pPr>
      <w:pStyle w:val="Header"/>
      <w:jc w:val="center"/>
      <w:rPr/>
    </w:pPr>
    <w:r>
      <w:rPr/>
      <w:t>The Feast of Trump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Dante" w:hAnsi="Dante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1f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1f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1f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1f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c23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97</Words>
  <Characters>2268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27:00Z</dcterms:created>
  <dc:creator>Gerald Kirby</dc:creator>
  <dc:description/>
  <dc:language>en-US</dc:language>
  <cp:lastModifiedBy>Gerald Kirby</cp:lastModifiedBy>
  <dcterms:modified xsi:type="dcterms:W3CDTF">2021-08-09T19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