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ocess: Leviticus 1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nimals: (Leviticus 16:3, 5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tal amount: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</w:t>
      </w:r>
      <w:r>
        <w:rPr>
          <w:sz w:val="24"/>
          <w:szCs w:val="24"/>
        </w:rPr>
        <w:t xml:space="preserve"> (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sz w:val="24"/>
          <w:szCs w:val="24"/>
        </w:rPr>
        <w:t>)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phesians 2:8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Atoning of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Ordinance of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 the Bull, Rams, and Goat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Atoning of the in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</w:t>
      </w:r>
      <w:r>
        <w:rPr>
          <w:b/>
          <w:bCs/>
          <w:color w:val="C00000"/>
          <w:sz w:val="24"/>
          <w:szCs w:val="24"/>
        </w:rPr>
        <w:t xml:space="preserve"> 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Atoning for all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inal Duties of the High Priest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ophetic Picture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rist was our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acrifice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rist fulfilled the Atonement at His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coming: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brews 9:11-14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John 2:2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though the atonement has been accomplished, its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s not been applied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rist is our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cording to Hebrews 8:1-2, where is Christ right now? In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en Christ comes again, He will provid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all those who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ait for Him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brews 9:2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7121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spacing w:before="0" w:after="240"/>
      <w:jc w:val="center"/>
      <w:rPr/>
    </w:pPr>
    <w:r>
      <w:rPr/>
      <w:t>The Day of Ato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45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20:00Z</dcterms:created>
  <dc:creator>Gerald Kirby</dc:creator>
  <dc:description/>
  <dc:language>en-US</dc:language>
  <cp:lastModifiedBy>Gerald Kirby</cp:lastModifiedBy>
  <dcterms:modified xsi:type="dcterms:W3CDTF">2021-08-16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