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In our overall study we will see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A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leading up to the Kingdom of Heaven’s incep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How to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entrance into it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Prophecy of the Church Period (Matthew 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These 7 parables are broken up into 2 division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first four speak of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of the church period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Note the location: by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(Matthew 13:1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next three speak of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Note the location: in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(Matthew 13:36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While speaking to Israel in the first four parables, Jesus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intended for them to understand their meaning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Why? The answer is twofold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One: to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prophecy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wo: to teach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of the Kingdom to believers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Parable of the Sower (Matthew 13:3-9, 18-2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Based on this parable we will see 4 different types of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Sower of the seed is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seed being sowed (by Jesus) is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(v. 19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Wayside Christian (v. 4, 1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Believers who are not in the “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</w:t>
      </w:r>
      <w:r>
        <w:rPr>
          <w:rFonts w:ascii="Dante" w:hAnsi="Dante"/>
          <w:sz w:val="24"/>
          <w:szCs w:val="24"/>
        </w:rPr>
        <w:t>” or “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sz w:val="24"/>
          <w:szCs w:val="24"/>
        </w:rPr>
        <w:t>” where Jesus walk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Luke 13:24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Matthew 7:13-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se believers have an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heart and because of that, they fail to understand the Truth of the Kingdom when it is presented to them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Stony Ground Christian (v. 5-6, 20-2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Because of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in their life the seed cannot tak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is represents believers who are at first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because of the Truths of the coming Kingdo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But they ar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to pay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necessary to inherit the Kingdom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Thorny Ground Christian (v. 7, 2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is is a believer who is totally involved in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world and what they can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in this lifetime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Good Ground Christian (v. 8, 2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is believer is one who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the word of the Kingdom and then brings forth spiritual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have no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ribulation or persecution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Matthew 5:11-12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know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testimony of the coming Kingdom of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Colossians 1:2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ar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concerning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of the world knowing that the rich…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1 Timothy 6:9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know that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Christ and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(anticipation) of the coming Kingdom is the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where all spiritual fruit begin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Colossians 1:3-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live by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2 Corinthians 5: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color w:val="000000" w:themeColor="text1"/>
          <w:sz w:val="24"/>
          <w:szCs w:val="24"/>
        </w:rPr>
        <w:t xml:space="preserve">They </w:t>
      </w:r>
      <w:r>
        <w:rPr>
          <w:rFonts w:ascii="Dante" w:hAnsi="Dante"/>
          <w:sz w:val="24"/>
          <w:szCs w:val="24"/>
        </w:rPr>
        <w:t xml:space="preserve">know where faith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from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Romans 10:1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100…60…30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100 =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salva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60 =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Salva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30 = </w:t>
      </w:r>
      <w:r>
        <w:rPr>
          <w:rFonts w:ascii="Dante" w:hAnsi="Dante"/>
          <w:b/>
          <w:bCs/>
          <w:color w:val="000000" w:themeColor="text1"/>
          <w:sz w:val="24"/>
          <w:szCs w:val="24"/>
          <w:u w:val="thick"/>
        </w:rPr>
        <w:t>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Salvation (so Great a Salvatio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960268"/>
    </w:sdtPr>
    <w:sdtContent>
      <w:p>
        <w:pPr>
          <w:pStyle w:val="Footer"/>
          <w:rPr>
            <w:rFonts w:ascii="Dante" w:hAnsi="Dante"/>
            <w:sz w:val="28"/>
            <w:szCs w:val="28"/>
          </w:rPr>
        </w:pP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3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Dante" w:hAnsi="Dante"/>
        <w:sz w:val="28"/>
        <w:szCs w:val="28"/>
      </w:rPr>
    </w:pPr>
    <w:r>
      <w:rPr>
        <w:rFonts w:ascii="Dante" w:hAnsi="Dante"/>
        <w:sz w:val="28"/>
        <w:szCs w:val="28"/>
      </w:rPr>
      <w:t>Revealing the Truth of the Kingdom</w:t>
    </w:r>
  </w:p>
  <w:p>
    <w:pPr>
      <w:pStyle w:val="Normal"/>
      <w:spacing w:before="0" w:after="160"/>
      <w:jc w:val="center"/>
      <w:rPr>
        <w:rFonts w:ascii="Dante" w:hAnsi="Dante"/>
        <w:sz w:val="28"/>
        <w:szCs w:val="28"/>
      </w:rPr>
    </w:pPr>
    <w:r>
      <w:rPr>
        <w:rFonts w:ascii="Dante" w:hAnsi="Dante"/>
        <w:sz w:val="28"/>
        <w:szCs w:val="28"/>
      </w:rPr>
      <w:t>Lesson 9: The Parable of the Sower in Matth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5c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5:20:00Z</dcterms:created>
  <dc:creator>Gerald Kirby</dc:creator>
  <dc:description/>
  <dc:language>en-US</dc:language>
  <cp:lastModifiedBy>Gerald Kirby</cp:lastModifiedBy>
  <dcterms:modified xsi:type="dcterms:W3CDTF">2022-08-08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